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GRK Eesti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57985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ära tee 7, Peetri alevik 7531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 733 3250, matti.karmas@gr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tti Kärm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31 1084, matti.karmas@grk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Ramp 3526 km 0,0-0,385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amp 3531 km 0,0-0,748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eoses Kanama viadukti ehituse raadamistööde järgsete metsamaterjalidega äraveoga taotleme riigimaanteede sulgemist järgnevalt: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sz w:val="20"/>
                <w:szCs w:val="20"/>
                <w:lang w:val="et-EE"/>
              </w:rPr>
              <w:t>Ramp 3526 km 0,0-0,385. Alates 31.07.2024 22:00 kuni 31.07.2024 23:59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amp 3531 km 0,0-0,748. Alates 01.08.2024 19:00 kuni 01.08.2024 22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Liikluskorralduse eest vastutab: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Ramudden OÜ, 129697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Peeter Laas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+372 530195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t-EE"/>
                </w:rPr>
                <w:t>peeter.laas@ramudden.ee</w:t>
              </w:r>
            </w:hyperlink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sv-SE"/>
              </w:rPr>
            </w:pPr>
            <w:r>
              <w:rPr>
                <w:rFonts w:cs="Times New Roman"/>
                <w:vanish/>
                <w:lang w:val="sv-S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.laas@ramudden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30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4-07-29T06:30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